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МИНИСТЕРСТВО ЗДРАВООХРАНЕНИЯ РОССИЙСКОЙ ФЕДЕРАЦИИ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ПРИКАЗ 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от 24 декабря 2012 года N 1538н</w:t>
      </w:r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Об утверждении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9"/>
            <w:szCs w:val="29"/>
            <w:shd w:fill="FFF152" w:val="clear"/>
          </w:rPr>
          <w:t>стандарта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  <w:u w:val="none"/>
          </w:rPr>
          <w:t>специализированной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29"/>
            <w:szCs w:val="29"/>
            <w:shd w:fill="FFF152" w:val="clear"/>
          </w:rPr>
          <w:t>медицинскойпомощи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</w:rPr>
          <w:t> </w:t>
        </w:r>
        <w:r>
          <w:rPr>
            <w:rStyle w:val="InternetLink"/>
            <w:rFonts w:cs="Arial" w:ascii="Arial" w:hAnsi="Arial"/>
            <w:b/>
            <w:bCs/>
            <w:color w:val="551A8B"/>
            <w:sz w:val="29"/>
            <w:szCs w:val="29"/>
            <w:u w:val="none"/>
          </w:rPr>
          <w:t>при тяжелой миастении, осложненной кризом</w:t>
        </w:r>
      </w:hyperlink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В соответствии с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551A8B"/>
            <w:u w:val="none"/>
          </w:rPr>
          <w:t>статьей 37 Федерального закона от 21 ноября 2011 года N 323-ФЗ "Об основах охраны здоровья граждан в Российской Федерации"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обрание законодательства Российской Федерации, 2011, N 48, ст.6724; 2012, N 26, ст.3442, 3446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Утвердить </w:t>
      </w:r>
      <w:r>
        <w:rPr>
          <w:rStyle w:val="Match"/>
          <w:rFonts w:cs="Arial" w:ascii="Arial" w:hAnsi="Arial"/>
          <w:color w:val="000000"/>
          <w:shd w:fill="FFF152" w:val="clear"/>
        </w:rPr>
        <w:t>стандар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ециализирован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помощ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 тяжелой миастении, осложненной кризом согласн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551A8B"/>
            <w:u w:val="none"/>
          </w:rPr>
          <w:t>приложению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истр</w:t>
        <w:br/>
        <w:t>В.И.Скворцов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Зарегистрировано</w:t>
        <w:br/>
        <w:t>в Министерстве юстиции</w:t>
        <w:br/>
        <w:t>Российской Федераци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 марта 2013 года,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онный N 27646</w:t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bookmarkStart w:id="0" w:name="P000C"/>
      <w:bookmarkStart w:id="1" w:name="P000B"/>
      <w:bookmarkEnd w:id="0"/>
      <w:bookmarkEnd w:id="1"/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  <w:br/>
        <w:t>к приказу</w:t>
        <w:br/>
        <w:t> Министерства здравоохранения</w:t>
        <w:br/>
        <w:t>Российской Федерации</w:t>
        <w:br/>
        <w:t>от 24 декабря 2012 года N 1538н</w:t>
      </w:r>
    </w:p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r>
        <w:rPr>
          <w:rFonts w:cs="Arial" w:ascii="Arial" w:hAnsi="Arial"/>
          <w:b/>
          <w:bCs/>
          <w:color w:val="2B4279"/>
          <w:sz w:val="29"/>
          <w:szCs w:val="29"/>
        </w:rPr>
        <w:br/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Стандарт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специализированной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помощи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при тяжелой миастении, осложненной кризом 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Категория возрастная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зрослые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Пол:</w:t>
      </w:r>
      <w:r>
        <w:rPr>
          <w:rFonts w:cs="Arial" w:ascii="Arial" w:hAnsi="Arial"/>
          <w:color w:val="000000"/>
        </w:rPr>
        <w:t> любой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Фаза:</w:t>
      </w:r>
      <w:r>
        <w:rPr>
          <w:rFonts w:cs="Arial" w:ascii="Arial" w:hAnsi="Arial"/>
          <w:color w:val="000000"/>
        </w:rPr>
        <w:t> фармакорезистентность; тяжелое течение миастении; криз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Стадия:</w:t>
      </w:r>
      <w:r>
        <w:rPr>
          <w:rFonts w:cs="Arial" w:ascii="Arial" w:hAnsi="Arial"/>
          <w:color w:val="000000"/>
        </w:rPr>
        <w:t> подбор терапии (и/или состояние после хирургического лечения)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Осложнения:</w:t>
      </w:r>
      <w:r>
        <w:rPr>
          <w:rFonts w:cs="Arial" w:ascii="Arial" w:hAnsi="Arial"/>
          <w:color w:val="000000"/>
        </w:rPr>
        <w:t> вне зависимости от осложнений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ид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помощи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пециализированн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а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помощь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Условия оказ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помощи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тационарно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Форма оказа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Match"/>
          <w:rFonts w:cs="Arial" w:ascii="Arial" w:hAnsi="Arial"/>
          <w:b/>
          <w:bCs/>
          <w:color w:val="000000"/>
          <w:shd w:fill="FFF152" w:val="clear"/>
        </w:rPr>
        <w:t>помощи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отложна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b/>
          <w:bCs/>
          <w:color w:val="000000"/>
        </w:rPr>
        <w:t>Средние сроки лечения (количество дней)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4</w:t>
        <w:br/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b/>
          <w:bCs/>
          <w:color w:val="000000"/>
        </w:rPr>
        <w:t>Код п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МКБ X</w:t>
        </w:r>
      </w:hyperlink>
      <w:r>
        <w:rPr>
          <w:rFonts w:cs="Arial" w:ascii="Arial" w:hAnsi="Arial"/>
          <w:b/>
          <w:bCs/>
          <w:color w:val="000000"/>
        </w:rPr>
        <w:t>*</w:t>
      </w:r>
      <w:r>
        <w:rPr/>
        <w:br/>
        <w:t>________________</w:t>
        <w:br/>
        <w:t>     * Международная статистическая классификация болезней и проблем, связанных со здоровьем, X пересмотра.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9"/>
        <w:gridCol w:w="4926"/>
      </w:tblGrid>
      <w:tr>
        <w:trPr>
          <w:trHeight w:val="23" w:hRule="atLeast"/>
        </w:trPr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4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4459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b/>
                <w:bCs/>
                <w:color w:val="000000"/>
              </w:rPr>
              <w:t>Нозологические единицы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70.0 Myasthenia gravis [тяжелая миастения]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bookmarkStart w:id="2" w:name="P001B"/>
      <w:bookmarkStart w:id="3" w:name="P001A"/>
      <w:bookmarkEnd w:id="2"/>
      <w:bookmarkEnd w:id="3"/>
      <w:r>
        <w:rPr>
          <w:rFonts w:cs="Arial" w:ascii="Arial" w:hAnsi="Arial"/>
          <w:b/>
          <w:bCs/>
          <w:color w:val="2B4279"/>
          <w:sz w:val="29"/>
          <w:szCs w:val="29"/>
        </w:rPr>
        <w:br/>
        <w:br/>
        <w:t>1.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Медицинские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мероприятия для диагностики заболевания, состояния  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3487"/>
        <w:gridCol w:w="1950"/>
        <w:gridCol w:w="1532"/>
      </w:tblGrid>
      <w:tr>
        <w:trPr>
          <w:trHeight w:val="23" w:hRule="atLeast"/>
        </w:trPr>
        <w:tc>
          <w:tcPr>
            <w:tcW w:w="2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ем (осмотр, консультация) врача-специалис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</w:t>
            </w:r>
          </w:p>
          <w:p>
            <w:pPr>
              <w:pStyle w:val="Formattext"/>
              <w:spacing w:lineRule="atLeast" w:line="285" w:before="0" w:after="0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Вероятность предоставл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 или назначения лекарственных препаратов дл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г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именения (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х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зделий), включенных в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стандарт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помощи</w:t>
            </w:r>
            <w:r>
              <w:rPr>
                <w:rFonts w:cs="Arial" w:ascii="Arial" w:hAnsi="Arial"/>
                <w:color w:val="000000"/>
              </w:rPr>
              <w:t>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стандарте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помощ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оценту пациентов, имеющих соответствующ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ие</w:t>
            </w:r>
            <w:r>
              <w:rPr>
                <w:rFonts w:cs="Arial" w:ascii="Arial" w:hAnsi="Arial"/>
                <w:color w:val="000000"/>
              </w:rPr>
              <w:t>показания.</w:t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03.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3.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невролога первич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9.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офтальмолога первич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47.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терапевта первич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58.001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эндокринолога первичны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Лаборатор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8.05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лейкоцитов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8.05.00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тромбоцитов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общего гемоглоб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мочевин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креатин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общего билируб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глюко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3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калия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3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общего кальция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9.05.03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лекарственных препаратов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9.05.04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аспартат-</w:t>
              <w:br/>
              <w:t>трансамин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9.05.04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аланин-</w:t>
              <w:br/>
              <w:t>трансамин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9.05.04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гамма-</w:t>
              <w:br/>
              <w:t>глютамилтрансфер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9.05.04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щелочной фосфат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.05.00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основных групп крови (А, В, 0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.05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ение резус-принадлеж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.28.00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функции нефронов (клиренс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5.02.001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ейромиография стимуляционная одного нер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10.00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лектрокардиографических исследовани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10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bookmarkStart w:id="4" w:name="P0024"/>
      <w:bookmarkStart w:id="5" w:name="P0023"/>
      <w:bookmarkEnd w:id="4"/>
      <w:bookmarkEnd w:id="5"/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2.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000000"/>
          <w:sz w:val="29"/>
          <w:szCs w:val="29"/>
          <w:shd w:fill="FFF152" w:val="clear"/>
        </w:rPr>
        <w:t>Медицинские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Fonts w:cs="Arial" w:ascii="Arial" w:hAnsi="Arial"/>
          <w:b/>
          <w:bCs/>
          <w:color w:val="2B4279"/>
          <w:sz w:val="29"/>
          <w:szCs w:val="29"/>
        </w:rPr>
        <w:t>услуги для лечения заболевания, состояния и контроля за лечением  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3560"/>
        <w:gridCol w:w="1815"/>
        <w:gridCol w:w="1555"/>
      </w:tblGrid>
      <w:tr>
        <w:trPr>
          <w:trHeight w:val="23" w:hRule="atLeast"/>
        </w:trPr>
        <w:tc>
          <w:tcPr>
            <w:tcW w:w="2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ием (осмотр, консультация) и наблюдение врача-специалиста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03.0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точное наблюдение врачом-</w:t>
              <w:br/>
              <w:t>анестезиологом-реаниматолого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23.00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color w:val="000000"/>
              </w:rPr>
              <w:t>Ежедневный осмотр врачом-</w:t>
              <w:br/>
              <w:t>неврологом с наблюдением и уходом среднего и младшего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г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ерсонала в отделении стационар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1.047.00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(осмотр, консультация) врача-терапевта повтор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блюдение и уход за пациентом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b/>
                <w:bCs/>
                <w:color w:val="000000"/>
                <w:shd w:fill="FFF152" w:val="clear"/>
              </w:rPr>
              <w:t>медицинскими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работниками со средним (начальным) профессиональным образованием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2.003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Лаборатор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8.05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лейкоцитов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8.05.00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тромбоцитов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общего гемоглоб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мочевин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креатин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общего билируб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2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глюко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3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калия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3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общего кальция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3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лекарственных препаратов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4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аспартат-</w:t>
              <w:br/>
              <w:t>трансамин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4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аланин-</w:t>
              <w:br/>
              <w:t>трансамин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4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гамма-</w:t>
              <w:br/>
              <w:t>глютамилтрансфер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9.05.04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уровня щелочной фосфатазы в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2.28.00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функции нефронов (клиренс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6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ые методы исследова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3.09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нхоскоп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03.16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зофагогастродуоденоскоп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02.001.00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ейромиография стимуляционная одного нерв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10.00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05.10.00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я электрокардиограммы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3552"/>
        <w:gridCol w:w="1817"/>
        <w:gridCol w:w="1557"/>
      </w:tblGrid>
      <w:tr>
        <w:trPr>
          <w:trHeight w:val="23" w:hRule="atLeast"/>
        </w:trPr>
        <w:tc>
          <w:tcPr>
            <w:tcW w:w="2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Style w:val="Match"/>
                <w:rFonts w:cs="Arial" w:ascii="Arial" w:hAnsi="Arial"/>
                <w:color w:val="000000"/>
                <w:shd w:fill="FFF152" w:val="clear"/>
              </w:rPr>
              <w:t>медицинско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луг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8.05.00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змафере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8.05.00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трафиолетовое облучение кров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18.05.00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муносорбц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0" w:after="0"/>
        <w:jc w:val="center"/>
        <w:rPr/>
      </w:pPr>
      <w:bookmarkStart w:id="6" w:name="P0031"/>
      <w:bookmarkStart w:id="7" w:name="P0030"/>
      <w:bookmarkEnd w:id="6"/>
      <w:bookmarkEnd w:id="7"/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3. Перечень лекарственных препаратов для</w:t>
      </w:r>
      <w:r>
        <w:rPr>
          <w:rStyle w:val="Appleconvertedspace"/>
          <w:rFonts w:cs="Arial" w:ascii="Arial" w:hAnsi="Arial"/>
          <w:b/>
          <w:bCs/>
          <w:color w:val="2B4279"/>
          <w:sz w:val="29"/>
          <w:szCs w:val="29"/>
        </w:rPr>
        <w:t> </w:t>
      </w:r>
      <w:r>
        <w:rPr>
          <w:rStyle w:val="Match"/>
          <w:rFonts w:cs="Arial" w:ascii="Arial" w:hAnsi="Arial"/>
          <w:b/>
          <w:bCs/>
          <w:color w:val="2B4279"/>
          <w:sz w:val="29"/>
          <w:szCs w:val="29"/>
          <w:shd w:fill="FFF152" w:val="clear"/>
        </w:rPr>
        <w:t>медицинского</w:t>
      </w:r>
      <w:r>
        <w:rPr/>
        <w:t>применения, зарегистрированных на территории Российской Федерации, с указанием средних суточных и курсовых доз   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842"/>
        <w:gridCol w:w="131"/>
        <w:gridCol w:w="2033"/>
        <w:gridCol w:w="1464"/>
        <w:gridCol w:w="1024"/>
        <w:gridCol w:w="1033"/>
        <w:gridCol w:w="1089"/>
      </w:tblGrid>
      <w:tr>
        <w:trPr>
          <w:trHeight w:val="23" w:hRule="atLeast"/>
        </w:trPr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мо-</w:t>
              <w:br/>
              <w:t>терапевтическо-</w:t>
              <w:br/>
              <w:t>химическая классификация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лекарственного препарата**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-</w:t>
              <w:br/>
              <w:t>ный показатель частоты предостав-</w:t>
              <w:br/>
              <w:t>л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-</w:t>
              <w:br/>
              <w:t>цы изме-</w:t>
              <w:br/>
              <w:t>р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Д***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Д****</w:t>
            </w:r>
          </w:p>
        </w:tc>
      </w:tr>
      <w:tr>
        <w:trPr/>
        <w:tc>
          <w:tcPr>
            <w:tcW w:w="9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</w:t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 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 Средняя суточная доза.</w:t>
              <w:br/>
            </w:r>
          </w:p>
          <w:p>
            <w:pPr>
              <w:pStyle w:val="Formattext"/>
              <w:spacing w:lineRule="atLeast" w:line="285" w:before="0" w:after="0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* Средняя курсовая доза.</w:t>
              <w:br/>
            </w:r>
          </w:p>
          <w:p>
            <w:pPr>
              <w:pStyle w:val="Formattext"/>
              <w:spacing w:lineRule="atLeast" w:line="285" w:before="24" w:after="24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05ХА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воры электролит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я хлори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03D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агонисты альдостер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ронолакто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02АВ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кортикоид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низоло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илпредни-</w:t>
              <w:br/>
              <w:t>золо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06B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муноглобулины нормальные человеческ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муноглобу-</w:t>
              <w:br/>
              <w:t>лин человека нормаль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муноглобу-</w:t>
              <w:br/>
              <w:t>лин человека нормальный [IgG+IgM+IgA]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л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6D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холинэсте-</w:t>
              <w:br/>
              <w:t>разные сред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антами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07AA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ихолинэсте-</w:t>
              <w:br/>
              <w:t>разные сред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идостигмина броми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стигмина метилсульфа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идакри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</w:tr>
    </w:tbl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bookmarkStart w:id="8" w:name="P0036"/>
      <w:bookmarkStart w:id="9" w:name="P0035"/>
      <w:bookmarkEnd w:id="8"/>
      <w:bookmarkEnd w:id="9"/>
      <w:r>
        <w:rPr>
          <w:rFonts w:cs="Arial" w:ascii="Arial" w:hAnsi="Arial"/>
          <w:b/>
          <w:bCs/>
          <w:color w:val="2B4279"/>
          <w:sz w:val="29"/>
          <w:szCs w:val="29"/>
        </w:rPr>
        <w:t>     </w:t>
      </w:r>
      <w:r>
        <w:rPr>
          <w:rFonts w:cs="Arial" w:ascii="Arial" w:hAnsi="Arial"/>
          <w:b/>
          <w:bCs/>
          <w:color w:val="2B4279"/>
          <w:sz w:val="29"/>
          <w:szCs w:val="29"/>
        </w:rPr>
        <w:br/>
        <w:t>     </w:t>
        <w:br/>
        <w:t>4. Виды лечебного питания, включая специализированные продукты лечебного питания  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6"/>
        <w:gridCol w:w="2484"/>
        <w:gridCol w:w="1595"/>
      </w:tblGrid>
      <w:tr>
        <w:trPr>
          <w:trHeight w:val="23" w:hRule="atLeast"/>
        </w:trPr>
        <w:tc>
          <w:tcPr>
            <w:tcW w:w="5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лечебного питан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нт диеты с механическим и химическим щажением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  <w:br/>
        <w:br/>
      </w:r>
      <w:bookmarkStart w:id="10" w:name="P003B"/>
      <w:bookmarkEnd w:id="10"/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1. Лекарственные препараты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  <w:br/>
        <w:br/>
      </w:r>
      <w:bookmarkStart w:id="11" w:name="P003D"/>
      <w:bookmarkEnd w:id="11"/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2. Назначение и применение лекарственных препаратов дл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го</w:t>
      </w:r>
      <w:r>
        <w:rPr>
          <w:rFonts w:cs="Arial" w:ascii="Arial" w:hAnsi="Arial"/>
          <w:color w:val="000000"/>
        </w:rPr>
        <w:t>применения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зделий и специализированных продуктов лечебного питания, не входящих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стандар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  <w:shd w:fill="FFF152" w:val="clear"/>
        </w:rPr>
        <w:t>помощи</w:t>
      </w:r>
      <w:r>
        <w:rPr>
          <w:rFonts w:cs="Arial" w:ascii="Arial" w:hAnsi="Arial"/>
          <w:color w:val="000000"/>
        </w:rPr>
        <w:t>, допускаются в случае наличия</w:t>
      </w:r>
      <w:r>
        <w:rPr>
          <w:rStyle w:val="Match"/>
          <w:rFonts w:cs="Arial" w:ascii="Arial" w:hAnsi="Arial"/>
          <w:color w:val="000000"/>
          <w:shd w:fill="FFF152" w:val="clear"/>
        </w:rPr>
        <w:t>медицински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rFonts w:cs="Arial" w:ascii="Arial" w:hAnsi="Arial"/>
            <w:color w:val="551A8B"/>
            <w:u w:val="none"/>
          </w:rPr>
          <w:t>часть 5 статьи 37 Федерального закона от 21.11.2011 N 323-ФЗ "Об основах охраны здоровья граждан в Российской Федерации"</w:t>
        </w:r>
      </w:hyperlink>
      <w:r>
        <w:rPr>
          <w:rFonts w:cs="Arial" w:ascii="Arial" w:hAnsi="Arial"/>
          <w:color w:val="000000"/>
        </w:rPr>
        <w:t>(Собрание законодательства Российской Федерации, 28.11.2011, N 48, ст.6724; 25.06.2012, N 26, ст.3442)).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3:00Z</dcterms:created>
  <dc:creator>user</dc:creator>
  <dc:description/>
  <cp:keywords/>
  <dc:language>en-US</dc:language>
  <cp:lastModifiedBy>user</cp:lastModifiedBy>
  <dcterms:modified xsi:type="dcterms:W3CDTF">2013-07-03T06:03:00Z</dcterms:modified>
  <cp:revision>2</cp:revision>
  <dc:subject/>
  <dc:title/>
</cp:coreProperties>
</file>