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МИНИСТЕРСТВО ЗДРАВООХРАНЕНИЯ РОССИЙСКОЙ ФЕДЕРАЦИИ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ПРИКАЗ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от 7 ноября 2012 года N 616н</w:t>
        <w:br/>
      </w:r>
    </w:p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t>Об утверждении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9"/>
            <w:szCs w:val="29"/>
            <w:shd w:fill="FFF152" w:val="clear"/>
          </w:rPr>
          <w:t>стандарта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  <w:u w:val="none"/>
          </w:rPr>
          <w:t>специализированной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29"/>
            <w:szCs w:val="29"/>
            <w:shd w:fill="FFF152" w:val="clear"/>
          </w:rPr>
          <w:t>медицинскойпомощи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  <w:u w:val="none"/>
          </w:rPr>
          <w:t>при поражениях отдельных нервов, нервных корешков и сплетений</w:t>
        </w:r>
      </w:hyperlink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соответствии с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551A8B"/>
            <w:u w:val="none"/>
          </w:rPr>
          <w:t>статьей 37 Федерального закона от 21 ноября 2011 года N 323-Ф3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обрание законодательства Российской Федерации, 2011, N 48, ст.6724; 2012, N 26, ст.3442, 3446)</w:t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ываю: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Утвердить </w:t>
      </w:r>
      <w:r>
        <w:rPr>
          <w:rStyle w:val="Match"/>
          <w:rFonts w:cs="Arial" w:ascii="Arial" w:hAnsi="Arial"/>
          <w:color w:val="000000"/>
          <w:shd w:fill="FFF152" w:val="clear"/>
        </w:rPr>
        <w:t>стандар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пециализирован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помощ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поражениях отдельных нервов, нервных корешков и сплетений согласн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551A8B"/>
            <w:u w:val="none"/>
          </w:rPr>
          <w:t>приложению</w:t>
        </w:r>
      </w:hyperlink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</w:t>
        <w:br/>
        <w:t>В.И.Скворцов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Зарегистрировано</w:t>
        <w:br/>
        <w:t>в Министерстве юстиции</w:t>
        <w:br/>
        <w:t>Российской Федерации</w:t>
        <w:br/>
        <w:t>21 января 2013 года,</w:t>
        <w:br/>
        <w:t>регистрационный N 26618</w:t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bookmarkStart w:id="0" w:name="P000A"/>
      <w:bookmarkStart w:id="1" w:name="P0009"/>
      <w:bookmarkEnd w:id="0"/>
      <w:bookmarkEnd w:id="1"/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  <w:br/>
        <w:t>к приказу</w:t>
        <w:br/>
        <w:t>Министерства здравоохранения</w:t>
        <w:br/>
        <w:t>Российской Федерации</w:t>
        <w:br/>
        <w:t>от 7 ноября 2012 года N 616н</w:t>
      </w:r>
    </w:p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Стандарт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специализированной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помощи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при поражении отдельных нервов, нервных корешков и сплетений 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Категория возрастная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зрослые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Пол:</w:t>
      </w:r>
      <w:r>
        <w:rPr>
          <w:rFonts w:cs="Arial" w:ascii="Arial" w:hAnsi="Arial"/>
          <w:color w:val="000000"/>
        </w:rPr>
        <w:t> любой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Фаза:</w:t>
      </w:r>
      <w:r>
        <w:rPr>
          <w:rFonts w:cs="Arial" w:ascii="Arial" w:hAnsi="Arial"/>
          <w:color w:val="000000"/>
        </w:rPr>
        <w:t> люба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Стадия:</w:t>
      </w:r>
      <w:r>
        <w:rPr>
          <w:rFonts w:cs="Arial" w:ascii="Arial" w:hAnsi="Arial"/>
          <w:color w:val="000000"/>
        </w:rPr>
        <w:t> люба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Осложнения:</w:t>
      </w:r>
      <w:r>
        <w:rPr>
          <w:rFonts w:cs="Arial" w:ascii="Arial" w:hAnsi="Arial"/>
          <w:color w:val="000000"/>
        </w:rPr>
        <w:t> вне зависимости от осложнений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ид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помощи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пециализирован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помощь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Условия оказ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помощи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ционарно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Форма оказ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помощи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ланова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Средние сроки лечения (количество дней)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0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д п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551A8B"/>
            <w:u w:val="none"/>
          </w:rPr>
          <w:t>МКБ X</w:t>
        </w:r>
      </w:hyperlink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 Международная статистическая классификация болезней и проблем, связанных со здоровьем, X пересмотра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8"/>
        <w:gridCol w:w="6167"/>
      </w:tblGrid>
      <w:tr>
        <w:trPr>
          <w:trHeight w:val="23" w:hRule="atLeast"/>
        </w:trPr>
        <w:tc>
          <w:tcPr>
            <w:tcW w:w="32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6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Нозологические единицы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50.0 Невралгия тройничного нерва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51.3 Клонический гемифациальный спазм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53.8 Другие поражения черепных нервов при других болезнях, классифицированных в других рубриках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54.0 Поражения нервных корешков и сплетений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56.0 Синдром запястного канала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57.0 Поражение седалищного нерва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14.4 Травма нерва (нервов) неуточненной области тела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90.3 Последствие травмы черепных нервов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91 Последствия травм шеи и туловища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92 Последствия травм верхней конечности</w:t>
            </w:r>
          </w:p>
        </w:tc>
      </w:tr>
      <w:tr>
        <w:trPr/>
        <w:tc>
          <w:tcPr>
            <w:tcW w:w="321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7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93 Последствия травм нижней конечности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bookmarkStart w:id="2" w:name="P001B"/>
      <w:bookmarkStart w:id="3" w:name="P001A"/>
      <w:bookmarkEnd w:id="2"/>
      <w:bookmarkEnd w:id="3"/>
    </w:p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t>1.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Медицинские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мероприятия для диагностики заболевания, состояния  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3693"/>
        <w:gridCol w:w="1883"/>
        <w:gridCol w:w="1481"/>
      </w:tblGrid>
      <w:tr>
        <w:trPr>
          <w:trHeight w:val="23" w:hRule="atLeast"/>
        </w:trPr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ем (осмотр, консультация) врача-специалист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45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45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Вероятность предоставл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их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 или назначения лекарственных препаратов дл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г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именения (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их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зделий), включенных в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стандар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помощи</w:t>
            </w:r>
            <w:r>
              <w:rPr>
                <w:rFonts w:cs="Arial" w:ascii="Arial" w:hAnsi="Arial"/>
                <w:color w:val="000000"/>
              </w:rPr>
              <w:t>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стандартемедицинс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помощ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центу пациентов, имеющих соответствующ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ие</w:t>
            </w:r>
            <w:r>
              <w:rPr>
                <w:rFonts w:cs="Arial" w:ascii="Arial" w:hAnsi="Arial"/>
                <w:color w:val="000000"/>
              </w:rPr>
              <w:t>показания.</w:t>
            </w:r>
          </w:p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3.00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невролога первич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4.00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нейрохирурга первич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9.00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офтальмолога первич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35.00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психиатра первич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47.00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терапевта первич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2.069.00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тестирование, консультация)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го</w:t>
            </w:r>
            <w:r>
              <w:rPr>
                <w:rFonts w:cs="Arial" w:ascii="Arial" w:hAnsi="Arial"/>
                <w:color w:val="000000"/>
              </w:rPr>
              <w:t>психолога первичн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Лабораторные методы исследов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8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гликированного гемоглобина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20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Д-димер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2.05.00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основных групп крови (А, В, 0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2.05.0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резус-принадлеж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2.05.03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2.06.01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еакции Вассермана (RW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6.06.03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антигена к вирусу гепатита В (HBsAg Hepatitis В virus)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6.06.04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антител классов М, G (IgM, IgG) к вирусному гепатиту С (Hepatitis С virus)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6.06.04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антител классов М, G (IgM, IgG) к вирусу иммунодефицита человека ВИЧ-1 (Human immunodeficiency virus HIV 1)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26.06.04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антител классов М, G (IgM, IgG) к вирусу иммунодефицита человека ВИЧ-2 (Human immunodeficiency virus HIV 2)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05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коагуляционного гемостаз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05.0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16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(клинический) анализ крови развернуты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16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крови биохимический общетерапевтически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16.0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мочи общи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трументальные методы исследов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4.10.00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хокардиограф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4.16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02.001.01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диагностика (определение электровозбудимости (функциональных свойств) периферических двигательных нервов и скелетных мышц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02.001.01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диагностика (определение электровозбудимости (функциональных свойств) лицевого и тройничного нервов, мимических и жевательных мышц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03.003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нитно-резонансная томография основания черепа с ангиографие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10.0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я электрокардиограмм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23.009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24.00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я соматосенсорных вызванных потенциалов двигательных нерв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6.03.002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ая томография головы с контрастирование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6.03.002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ральная компьютерная томография голов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6.03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тгенография основания череп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6.03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тгенография черепных отверсти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bookmarkStart w:id="4" w:name="P0024"/>
      <w:bookmarkStart w:id="5" w:name="P0023"/>
      <w:bookmarkEnd w:id="4"/>
      <w:bookmarkEnd w:id="5"/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2.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Медицинские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услуги для лечения заболевания, состояния и контроля за лечением  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3560"/>
        <w:gridCol w:w="1815"/>
        <w:gridCol w:w="1555"/>
      </w:tblGrid>
      <w:tr>
        <w:trPr>
          <w:trHeight w:val="23" w:hRule="atLeast"/>
        </w:trPr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03.0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точное наблюдение врачом-анестезиологом-реаниматолого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0.00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 по лечебной физкультур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01.023.00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невролога повтор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4.0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Ежедневный осмотр врачом-нейрохирургом с наблюдением и уходом среднего и младшего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г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рсонала в отделении стациона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8.00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9.00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офтальмолога повтор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47.00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терапевта повтор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блюдение и уход за пациентом средним и младшим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b/>
                <w:bCs/>
                <w:color w:val="000000"/>
                <w:shd w:fill="FFF152" w:val="clear"/>
              </w:rPr>
              <w:t>медицинским</w:t>
            </w:r>
            <w:r>
              <w:rPr>
                <w:rFonts w:cs="Arial" w:ascii="Arial" w:hAnsi="Arial"/>
                <w:b/>
                <w:bCs/>
                <w:color w:val="000000"/>
              </w:rPr>
              <w:t>работником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03.00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точное наблюдение реанимационного пациен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Лабораторные методы исследов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2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глюко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2.05.03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05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коагуляционного гемостаз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16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(клинический) анализ крови развернуты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16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крови биохимический общетерапевтически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3.016.0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мочи общи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трументальные методы исследов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10.0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я электрокардиограмм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23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я моторных вызванных потенциал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6.09.00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тгенография легки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0.24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раоперационное электрофизиологическое исследование периферических нерв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2.30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01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рургическая обработка раны или инфицированной ткан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01.004.00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изия послеоперационной раны под наркозо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3.01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стика черепных нерво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3.074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омпрессия корешка черепно-мозгового нерва микроваскулярная с установкой протектор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ение или иссечение нерв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02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шивание нерва с использованием микрохирургической техни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чение спаек и декомпрессия нерв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6.24.006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ротомия с применением микрохирургической техни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0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лантация нерв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14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тотрансплантация периферического нерва с использованием микрохирургической техни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17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зиция ветвей лицевого нерва с использованием микрохирургической техни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6.24.01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чение спаек и декомпрессия стволов нервных сплетени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1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ротизац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19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ротизация брахиоплексальная селективная с применением микрохирургической техни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19.00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ротизация интеркостобрахеальная селективная с применением микрохирургической техни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4.019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ротизация внутриплексальная с применением микрохирургической техник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6.26.02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ефарораф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03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медикаментозные методы профилактики, лечения и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b/>
                <w:bCs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b/>
                <w:bCs/>
                <w:color w:val="000000"/>
              </w:rPr>
              <w:t>реабилитации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5.12.002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рывистая пневмокомпрессия нижних конечносте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5.23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жение повязки при операциях на головном мозг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7.24.01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стимуляция периферических двигательных нервов и скелетных мыш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7.30.03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стимуляция лицевого и/или тройничного нервов, мимических и/или жевательных мышц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9.23.002.01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9.24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чебная физкультура при заболеваниях периферической нервной систем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9.24.001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ое занятие при заболеваниях периферической нервной систем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9.24.001.02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чебная физкультура с использованием аппаратов и тренажеров при заболеваниях периферической нервной систем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bookmarkStart w:id="6" w:name="P0033"/>
      <w:bookmarkStart w:id="7" w:name="P0032"/>
      <w:bookmarkEnd w:id="6"/>
      <w:bookmarkEnd w:id="7"/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3. Перечень лекарственных препаратов для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2B4279"/>
          <w:sz w:val="29"/>
          <w:szCs w:val="29"/>
          <w:shd w:fill="FFF152" w:val="clear"/>
        </w:rPr>
        <w:t>медицинского</w:t>
      </w:r>
      <w:r>
        <w:rPr/>
        <w:t>применения, зарегистрированных на территории Российской Федерации, с указанием средних суточных и курсовых доз  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2163"/>
        <w:gridCol w:w="1952"/>
        <w:gridCol w:w="1249"/>
        <w:gridCol w:w="1126"/>
        <w:gridCol w:w="945"/>
        <w:gridCol w:w="995"/>
      </w:tblGrid>
      <w:tr>
        <w:trPr>
          <w:trHeight w:val="23" w:hRule="atLeast"/>
        </w:trPr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мо-</w:t>
              <w:br/>
              <w:t>терапевтическо-</w:t>
              <w:br/>
              <w:t>химическая классификац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лекарственного препарата**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-</w:t>
              <w:br/>
              <w:t>ненный показа-</w:t>
              <w:br/>
              <w:t>тель частоты предо-</w:t>
              <w:br/>
              <w:t>став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ы изме-</w:t>
              <w:br/>
              <w:t>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Д***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Д****</w:t>
            </w:r>
          </w:p>
        </w:tc>
      </w:tr>
      <w:tr>
        <w:trPr/>
        <w:tc>
          <w:tcPr>
            <w:tcW w:w="9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</w:t>
              <w:br/>
              <w:t>     **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  <w:t>     </w:t>
              <w:br/>
              <w:t>     *** Средняя суточная доза.</w:t>
              <w:br/>
              <w:t>     </w:t>
              <w:br/>
              <w:t>     **** Средняя курсовая доза.</w:t>
              <w:br/>
              <w:t>    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2В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аторы Н2-</w:t>
              <w:br/>
              <w:t>гистаминовых рецепторо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нитид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отид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3В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калоиды белладонны, третичные амин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роп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F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муляторы моторики желудочно-кишечного тракт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клопрами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6A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ические слабительные средств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ния сульфа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7А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биоти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миц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2В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параты кал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я хлори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2С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инеральные веществ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я и магния аспарагина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2А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инокисло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инокапроновая кислот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5А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везаменители и препараты плазмы кров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ксиэтил-</w:t>
              <w:br/>
              <w:t>крахма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стра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5В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воры с осмодиуретическим действием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нито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5Х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воры электролитов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рия хлори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1C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нергические и дофаминергические средств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ам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4A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гистаминные препараты для наружного примене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фенгидрам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06A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антибиотики для наружного примене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тамиц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01B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опрессин и его аналог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смопресс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C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оксициллин + [Клавулановая кислота]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DB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алоспорины первого поколе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азол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алекс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D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алоспорины третьего поколе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операзон + [Сульбактам]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отакси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тазиди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триаксо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D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алоспорины четвертого поколе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фепи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DH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бапенем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ипенем + [Циластатин]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ене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GB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аминогликозид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икац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брамиц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M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торхинолон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флоксац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профлоксац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X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биотики гликопептидной структур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комиц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1X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антибактериальные препара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золи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1AB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ные уксусной кислоты и родственные соединен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клофена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торола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1AC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икам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рноксика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01A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ные пропионовой кисло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топрофе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1AH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оидные анальгети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нтани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1A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ие анестети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там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пофо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2A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ные алкалоиды оп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ф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2A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ьгетики со смешанным механизмом действ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мадо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3A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ные бензодиазепин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оназепа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3AF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ные карбоксамид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бамазеп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6B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психостимуляторы и ноотропные препара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тикол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7A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парасимпато-</w:t>
              <w:br/>
              <w:t>мимети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лина альфосцера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1A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патомимети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нилэфр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05CB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олитические препарат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цетилцистеи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07AB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ворители и разбавители, включая ирригационные растворы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а для инъекц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bookmarkStart w:id="8" w:name="P0038"/>
      <w:bookmarkStart w:id="9" w:name="P0037"/>
      <w:bookmarkEnd w:id="8"/>
      <w:bookmarkEnd w:id="9"/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4. Перечень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2B4279"/>
          <w:sz w:val="29"/>
          <w:szCs w:val="29"/>
          <w:shd w:fill="FFF152" w:val="clear"/>
        </w:rPr>
        <w:t>медицинских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/>
        <w:t>изделий, имплантируемых в организм человека  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591"/>
        <w:gridCol w:w="2321"/>
        <w:gridCol w:w="1603"/>
      </w:tblGrid>
      <w:tr>
        <w:trPr>
          <w:trHeight w:val="23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4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вид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го</w:t>
            </w:r>
            <w:r>
              <w:rPr>
                <w:rFonts w:cs="Arial" w:ascii="Arial" w:hAnsi="Arial"/>
                <w:color w:val="000000"/>
              </w:rPr>
              <w:t>издел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 количество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а для твердой мозговой оболочк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Фетр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и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ля запла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/>
      </w:pPr>
      <w:bookmarkStart w:id="10" w:name="P003D"/>
      <w:bookmarkStart w:id="11" w:name="P003C"/>
      <w:bookmarkEnd w:id="10"/>
      <w:bookmarkEnd w:id="11"/>
      <w:r>
        <w:rPr/>
        <w:t>     </w:t>
      </w:r>
      <w:r>
        <w:rPr/>
        <w:br/>
        <w:t>     </w:t>
        <w:br/>
        <w:t>5. Виды лечебного питания, включая специализированные продукты лечебного питания  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3"/>
        <w:gridCol w:w="2423"/>
        <w:gridCol w:w="1639"/>
      </w:tblGrid>
      <w:tr>
        <w:trPr>
          <w:trHeight w:val="23" w:hRule="atLeast"/>
        </w:trPr>
        <w:tc>
          <w:tcPr>
            <w:tcW w:w="5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лечебного питан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ая лечебная диета (ОЛД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вариант стандартной диет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:</w:t>
        <w:br/>
        <w:br/>
      </w:r>
      <w:bookmarkStart w:id="12" w:name="P0042"/>
      <w:bookmarkEnd w:id="12"/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 Лекарственные препараты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br/>
      </w:r>
      <w:bookmarkStart w:id="13" w:name="P0044"/>
      <w:bookmarkEnd w:id="13"/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 Назначение и применение лекарственных препаратов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го</w:t>
      </w:r>
      <w:r>
        <w:rPr>
          <w:rFonts w:cs="Arial" w:ascii="Arial" w:hAnsi="Arial"/>
          <w:color w:val="000000"/>
        </w:rPr>
        <w:t>применени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зделий и специализированных продуктов лечебного питания, не входящих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стандар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помощи</w:t>
      </w:r>
      <w:r>
        <w:rPr>
          <w:rFonts w:cs="Arial" w:ascii="Arial" w:hAnsi="Arial"/>
          <w:color w:val="000000"/>
        </w:rPr>
        <w:t>, допускаются в случае наличия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551A8B"/>
            <w:u w:val="none"/>
          </w:rPr>
          <w:t>часть 5 статьи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Fonts w:cs="Arial" w:ascii="Arial" w:hAnsi="Arial"/>
          <w:color w:val="000000"/>
        </w:rPr>
        <w:t>(Собрание законодательства Российской Федерации, 2011, N 48, ст.6724; 2012, N 26, ст.3442, 3446))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9:00Z</dcterms:created>
  <dc:creator>user</dc:creator>
  <dc:description/>
  <cp:keywords/>
  <dc:language>en-US</dc:language>
  <cp:lastModifiedBy>user</cp:lastModifiedBy>
  <dcterms:modified xsi:type="dcterms:W3CDTF">2013-07-03T06:39:00Z</dcterms:modified>
  <cp:revision>2</cp:revision>
  <dc:subject/>
  <dc:title/>
</cp:coreProperties>
</file>